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296970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elli 16/18, Tallinn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9 123 040 kaur.vaino@ramudde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aur Vain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9 123 040, kaur.vaino@ramudden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nr 14145 Vaimastvere-Laiuse km 4,2 , Kõola küla, Jõgeva vald, Jõgeva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Tee sulgemine Pedja raudteeülesõidukoha remondiks 24.05.2025 kell 02:00 – 25.05.2025 kell 02:00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ntud tee suletakse 24ks tunni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84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mbersõit toimub mööda riigitee nr 14146 ja ripuka teed kaudu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LK jooni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GLK250226-2 Pedja raudtee ülesõidu sulgemine (GoTrack OÜ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GLK250226-2 Pedja raudtee ülesõidu sulgemine - ümbersõit (GoTrack OÜ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õgeva vallaga kooskõlas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PA’d teavi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ästeametit teavi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histransporti ei mõjuta sulgemine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hooldajat teavitatud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5:00Z</dcterms:created>
  <dc:creator>kristjan</dc:creator>
  <dc:description/>
  <cp:keywords/>
  <dc:language>en-US</dc:language>
  <cp:lastModifiedBy>Kaur Vaino</cp:lastModifiedBy>
  <cp:lastPrinted>2024-06-27T14:09:00Z</cp:lastPrinted>
  <dcterms:modified xsi:type="dcterms:W3CDTF">2025-03-07T08:18:00Z</dcterms:modified>
  <cp:revision>7</cp:revision>
  <dc:subject/>
  <dc:title>TEGUTSEMISE LUBA TEEMAA-ALAL  NR</dc:title>
</cp:coreProperties>
</file>